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Subs and Their Weight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1829435</wp:posOffset>
                </wp:positionV>
                <wp:extent cx="624078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Weekday Sub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 Weekday Abs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 Weekend Abs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Weekend Subs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 Weekday Abs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 Weekend Abs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6.7pt;mso-wrap-distance-left:9pt;mso-wrap-distance-right:9pt;mso-wrap-distance-top:0pt;mso-wrap-distance-bottom:0pt;margin-top:144.05pt;mso-position-vertical-relative:page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Weekday Sub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 Weekday Abs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 Weekend Abs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Weekend Subs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 Weekday Abs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 Weekend Abs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Weekend Third Shift = 2 Weekend Sub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*Tardy (arriving after shift change) = .5 absence</w:t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2.5 absences = termination for semest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0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3:13:00Z</dcterms:created>
  <dc:creator>Home</dc:creator>
  <dc:description/>
  <cp:keywords/>
  <dc:language>en-US</dc:language>
  <cp:lastModifiedBy>Home</cp:lastModifiedBy>
  <cp:lastPrinted>2011-11-21T23:18:00Z</cp:lastPrinted>
  <dcterms:modified xsi:type="dcterms:W3CDTF">2011-11-22T04:18:00Z</dcterms:modified>
  <cp:revision>3</cp:revision>
  <dc:subject/>
  <dc:title/>
</cp:coreProperties>
</file>